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  <w:cantSplit w:val="true"/>
        </w:trPr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ETTORE  I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FFICIO CULTURA-PUBBLICA ISTRUZIONE-TURISMO-SPOR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AVVISO PUBBL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ISCRIZIONE AL SERVIZIO DI TRASPORTO SCOLASTICO A.S. 2014/201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/>
      </w:pPr>
      <w:r>
        <w:rPr/>
        <w:tab/>
      </w:r>
      <w:r>
        <w:rPr>
          <w:sz w:val="22"/>
          <w:szCs w:val="22"/>
        </w:rPr>
        <w:t xml:space="preserve">I genitori degli studenti residenti nel Comune di Francavilla al Mare e frequentanti la Scuola dell’Infanzia, la Scuola Primaria e la Secondaria di 1° grado, interessati alla fruizione del servizio trasporto scolastico per l’A.S. 2014/2015, sono invitati a presentare la loro richiesta di ammissione al servizio, da redigere su appositi modelli, disponibili presso l’Ufficio Pubblica Istruzione e sul sito internet del Comune </w:t>
      </w:r>
      <w:r>
        <w:rPr>
          <w:b/>
          <w:sz w:val="22"/>
          <w:szCs w:val="22"/>
        </w:rPr>
        <w:t>all’Ufficio Protocollo del Comune di Francavilla al Mare improrogabilmente entro il 30 Settembre 2014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sz w:val="22"/>
          <w:szCs w:val="22"/>
        </w:rPr>
        <w:t>Il servizio di trasporto  scolastico decorre  a far data del 06/10/2014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  <w:szCs w:val="22"/>
        </w:rPr>
        <w:t>L’ammissione al servizio è subordinata alla compatibilità della richiesta ai percorsi degli scuolabus definiti in modo da soddisfare il maggior numero degli utenti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caso di esuberi di richieste rispetto al numero dei posti disponibili sugli scuolabus, sarà redatta una graduatoria, ai sensi dell’art. 3 del vigente regolamento del Trasporto Scolastico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n la sottoscrizione della domanda il richiedente si impegna, se ammesso al servizio, a:</w:t>
      </w:r>
      <w:r>
        <w:rPr>
          <w:b/>
          <w:sz w:val="22"/>
          <w:szCs w:val="22"/>
        </w:rPr>
        <w:t xml:space="preserve">  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spettare il Regolamento del Trasporto Scolastico;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rantire la sua presenza o quella di altro soggetto maggiorenne, all’uopo autorizzato, alla fermata,  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ell’orario di servizio comunicato;</w:t>
      </w:r>
    </w:p>
    <w:p>
      <w:pPr>
        <w:pStyle w:val="Header"/>
        <w:numPr>
          <w:ilvl w:val="0"/>
          <w:numId w:val="5"/>
        </w:numPr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ffettuare i pagamenti delle quote dovute con la modalità ed entro i termini sotto indicati:</w:t>
      </w:r>
    </w:p>
    <w:p>
      <w:pPr>
        <w:pStyle w:val="Header"/>
        <w:numPr>
          <w:ilvl w:val="0"/>
          <w:numId w:val="5"/>
        </w:numPr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unica soluzione con pagamento annuale (inizio anno Scolastico);</w:t>
      </w:r>
    </w:p>
    <w:p>
      <w:pPr>
        <w:pStyle w:val="Header"/>
        <w:numPr>
          <w:ilvl w:val="0"/>
          <w:numId w:val="5"/>
        </w:numPr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soluzione trimestrale;</w:t>
      </w:r>
    </w:p>
    <w:p>
      <w:pPr>
        <w:pStyle w:val="Header"/>
        <w:numPr>
          <w:ilvl w:val="0"/>
          <w:numId w:val="5"/>
        </w:numPr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soluzione mensile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l servizio verrà sospeso in caso di mancato pagamento della tariffa o di parte di essa da parte dell’utente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ventuali assenze prolungate dell’alunno non comportano riduzioni od esoneri sia parziali che totali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lo per comprovati gravi motivi l’utente potrà, entro il 20° giorno del mese precedente, produrre rinuncia, in caso contrario la quota andrà comunque corrisposta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rinuncia al servizio di trasporto o la variazione dei dati dichiarati al momento dell’iscrizione dovranno essere tempestivamente comunicati per iscritto presso il competente Ufficio del Comune di Francavilla al Mare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rinuncia, una volta presentata, sarà valida per tutta la durata dell’anno scolastico e l’iscrizione al servizio potrà essere ripresentata soltanto l’anno scolastico successivo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  <w:szCs w:val="22"/>
        </w:rPr>
        <w:t>Il versamento va eseguito su c/c postale n° 12501664, intestato al Comune di Francavilla al Mare – Ufficio Tesoreria, specificando nella causale “Trasporto scolastico dell’alunno……….mese di………”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costi del servizio sono i seguenti: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FFE MENSILI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340"/>
      </w:tblGrid>
      <w:tr>
        <w:trPr>
          <w:trHeight w:val="3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ATA/RITO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A TRATTA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  €        00,00   a €   3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1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 </w:t>
            </w:r>
            <w:r>
              <w:rPr>
                <w:b/>
                <w:sz w:val="22"/>
                <w:szCs w:val="22"/>
              </w:rPr>
              <w:t>9,00</w:t>
            </w:r>
          </w:p>
        </w:tc>
      </w:tr>
      <w:tr>
        <w:trPr>
          <w:trHeight w:val="3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  €   3.001,00   a €   5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2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 xml:space="preserve">10,50 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  €   5.001,00   a € 10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2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12,50</w:t>
            </w:r>
          </w:p>
        </w:tc>
      </w:tr>
      <w:tr>
        <w:trPr>
          <w:trHeight w:val="3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  € 10.001,00   a € 15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15,00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  € 15.001,00   a € 20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3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17,50</w:t>
            </w:r>
          </w:p>
        </w:tc>
      </w:tr>
      <w:tr>
        <w:trPr>
          <w:trHeight w:val="3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  € 20.001,00   a € 25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4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20,50</w:t>
            </w:r>
          </w:p>
        </w:tc>
      </w:tr>
      <w:tr>
        <w:trPr>
          <w:trHeight w:val="3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iore            a  € 25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4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23,50</w:t>
            </w:r>
          </w:p>
        </w:tc>
      </w:tr>
    </w:tbl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DUZIONI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 riduzioni di cui ai successivi punti 1. e 2. si applicano solo agli utenti il cui nucleo sia residente nel territorio comunale. Non si applicano ai minori non residenti, salvo che siano temporaneamente affidati a strutture protette e territoriali o che siano minori diversamente abili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O FIGLI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  <w:szCs w:val="22"/>
        </w:rPr>
        <w:t>In caso di nuclei con numero di figli pari o superiori a quattro, inclusi i minori in affido, e tutti usufruenti il servizio di trasporto scolastico, è previsto il servizio a titolo gratuito per uno dei figli a scelta del genitore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caso di nuclei con numero di figli pari a due o a tre, inclusi i minori in affido, e tutti usufruenti il servizio di trasporto scolastico, si applica uno sconto: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 20% per il secondo figlio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 30% per il terzo figlio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ISABILITA’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caso di minore diversamente abile (L.104/92) con gravità, che usufruisce del servizio di trasporto scolastico, il servizio è gratuito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 condizioni agevolative di cui ai punti 1. e 2. sono cumulabili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  <w:szCs w:val="22"/>
        </w:rPr>
        <w:t>Ogni ulteriore informazione in merito sarà fornita dall’Ufficio Pubblica Istruzione, aperto al pubblico la mattina dal lunedì al venerdì compreso, dalle ore 9,30 alle 12,30 (telefono 085/4920300)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sz w:val="22"/>
          <w:szCs w:val="22"/>
        </w:rPr>
        <w:t>Francavilla al Mare 28/08/2014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L’ASSESSORE alla P. ISTRUZIONE                           IL DIRIGENTE DEL SETTORE II </w:t>
        <w:tab/>
        <w:t xml:space="preserve">   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F.to Dott.ssa Francesca BUTTARI  </w:t>
        <w:tab/>
        <w:t xml:space="preserve">                                  F.to Dott.ssa Carmela EQUIZI                          </w:t>
      </w:r>
    </w:p>
    <w:sectPr>
      <w:type w:val="continuous"/>
      <w:pgSz w:w="11906" w:h="16838"/>
      <w:pgMar w:left="1134" w:right="1134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enter" w:pos="4860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10"/>
      <w:gridCol w:w="3260"/>
      <w:gridCol w:w="3090"/>
    </w:tblGrid>
    <w:tr>
      <w:trPr>
        <w:trHeight w:val="1136" w:hRule="atLeast"/>
      </w:trPr>
      <w:tc>
        <w:tcPr>
          <w:tcW w:w="301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52500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4" r="-3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820" w:hRule="atLeast"/>
        <w:cantSplit w:val="true"/>
      </w:trPr>
      <w:tc>
        <w:tcPr>
          <w:tcW w:w="9360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Kunstler Script;Arabic Typesetting" w:hAnsi="Kunstler Script;Arabic Typesetting" w:cs="Kunstler Script;Arabic Typesetting"/>
              <w:sz w:val="40"/>
              <w:szCs w:val="40"/>
            </w:rPr>
          </w:pPr>
          <w:r>
            <w:rPr>
              <w:rFonts w:cs="Kunstler Script;Arabic Typesetting" w:ascii="Kunstler Script;Arabic Typesetting" w:hAnsi="Kunstler Script;Arabic Typesetting"/>
              <w:sz w:val="40"/>
              <w:szCs w:val="40"/>
            </w:rPr>
            <w:drawing>
              <wp:inline distT="0" distB="0" distL="0" distR="0">
                <wp:extent cx="5779770" cy="1139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9770" cy="1139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outlineLvl w:val="4"/>
    </w:pPr>
    <w:rPr>
      <w:rFonts w:ascii="Palatino;Book Antiqua" w:hAnsi="Palatino;Book Antiqua" w:cs="Palatino;Book Antiqua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40:00Z</dcterms:created>
  <dc:creator>Argentino</dc:creator>
  <dc:description/>
  <cp:keywords/>
  <dc:language>en-US</dc:language>
  <cp:lastModifiedBy>Davide DC. Candida</cp:lastModifiedBy>
  <cp:lastPrinted>2014-08-28T12:43:00Z</cp:lastPrinted>
  <dcterms:modified xsi:type="dcterms:W3CDTF">2014-08-28T10:49:00Z</dcterms:modified>
  <cp:revision>15</cp:revision>
  <dc:subject/>
  <dc:title> </dc:title>
</cp:coreProperties>
</file>