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sz w:val="20"/>
        </w:rPr>
        <w:t>EMERGENZA COVID 19 - ELENCO ESERCIZI COMMERCIALI PER LA FORNITURA DI GENERI ALIMENTARI E BENI DI PRIMA NECESSITÀ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3912"/>
        <w:gridCol w:w="1569"/>
      </w:tblGrid>
      <w:tr>
        <w:trPr>
          <w:trHeight w:val="562" w:hRule="atLeast"/>
        </w:trPr>
        <w:tc>
          <w:tcPr>
            <w:tcW w:w="4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DENOMINAZIONE</w:t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sz w:val="18"/>
              </w:rPr>
              <w:t>SCONTO SOLIDARIETÀ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 xml:space="preserve">SUPERMERCATO CONAD  </w:t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VIA NAZIONALE ADRIATICA SUD N. 75 – FRANCAVILLA AL MARE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SUPERMERCATO CONAD</w:t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VIA NAZIONALE ADRIATICA NORD N. 117 – FRANCAVILLA AL MARE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SUPERMERCATO MAGAZZINI GABRIELLI SPA</w:t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VIA NAZIONALE ADRIATICA NORD N. 1 – FRANCAVILLA AL MARE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SUPERMERCATO EUROSPIN SPA</w:t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VIA NAZIONALE ADRIATICA NORD N.  45/A – FRANCAVILLA AL MARE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SUPERMERCATO TIGRE</w:t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VIA MAIELLA N. 15/A – FRANCAVILLA AL MARE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SUPERMERCATO COAL</w:t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VIA F. P. TOSTI N. 114 – FRANCAVILLA AL MARE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SUPERMERCATO MD SPA</w:t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CONTRADA FORO N. 55D – FRANCAVILLA AL MARE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SUPERMERCATO LIDL</w:t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VIA NAZIONALE ADRIATICA NORD N. 59 – FRANCAVILLA AL MARE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IN’S MERCATO SPA</w:t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VIA NAZIONALE ADRIATICA NORD N. 59 – FRANCAVILLA AL MARE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sz w:val="18"/>
              </w:rPr>
              <w:t>//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eastAsia="ar-SA" w:bidi="hi-I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Cambria"/>
      <w:b/>
      <w:color w:val="000000"/>
      <w:sz w:val="32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qFormat/>
    <w:pPr>
      <w:keepNext w:val="true"/>
    </w:pPr>
    <w:rPr>
      <w:b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" w:hAnsi="Liberation Sans" w:eastAsia="Lucida Sans"/>
      <w:sz w:val="28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Elenco">
    <w:name w:val="Elenco"/>
    <w:basedOn w:val="Corpodeltesto"/>
    <w:qFormat/>
    <w:pPr>
      <w:jc w:val="both"/>
    </w:pPr>
    <w:rPr>
      <w:rFonts w:eastAsia="Lucida Sans"/>
    </w:rPr>
  </w:style>
  <w:style w:type="paragraph" w:styleId="Didascalia">
    <w:name w:val="Didascalia"/>
    <w:basedOn w:val="Normal"/>
    <w:qFormat/>
    <w:pPr>
      <w:spacing w:before="120" w:after="120"/>
    </w:pPr>
    <w:rPr>
      <w:rFonts w:eastAsia="Lucida Sans"/>
      <w:i/>
    </w:rPr>
  </w:style>
  <w:style w:type="paragraph" w:styleId="Indice">
    <w:name w:val="Indice"/>
    <w:basedOn w:val="Normal"/>
    <w:qFormat/>
    <w:pPr/>
    <w:rPr>
      <w:rFonts w:eastAsia="Lucida Sans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it-IT" w:eastAsia="ar-SA" w:bidi="hi-IN"/>
    </w:rPr>
  </w:style>
  <w:style w:type="paragraph" w:styleId="TableGrid">
    <w:name w:val="Table Grid"/>
    <w:basedOn w:val="DocumentMap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FISAC CG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31:00Z</dcterms:created>
  <dc:creator>SAN PAOLO</dc:creator>
  <dc:description/>
  <dc:language>en-US</dc:language>
  <cp:lastModifiedBy/>
  <dcterms:modified xsi:type="dcterms:W3CDTF">2020-04-07T16:47:00Z</dcterms:modified>
  <cp:revision>0</cp:revision>
  <dc:subject/>
  <dc:title>FAC SIMILE COMUN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a RDD. Di Donato</vt:lpwstr>
  </property>
</Properties>
</file>