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4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FORMATIVA SUL TRATTAMENTO DEI DATI PERSONALI CONFERITI CON IL PRESENTE MODULO, E RESA AI SENSI DEL REG. UE N. 679/2016 (GDPR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0" w:name="_Hlk36408766211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Il </w:t>
            </w:r>
            <w:r>
              <w:rPr>
                <w:rFonts w:cs="Times New Roman" w:ascii="Times New Roman" w:hAnsi="Times New Roman"/>
              </w:rPr>
              <w:t>Comune di FRANCAVILLA AL MAR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8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  titolare del trattamento dei dati personali è il Comune di Francavilla, con sede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 Roma 7- CAP 66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ncavilla al Mar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appresentato dal Sindaco pro tempore quale legale rappresentante: E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daco@comune.francavilla.ch.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PEC: </w:t>
            </w:r>
            <w:hyperlink r:id="rId2">
              <w:r>
                <w:rPr>
                  <w:rStyle w:val="CollegamentoInternet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protocollo@pec.comune.francavilla.ch.i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Centralino: 085.4920201); il titolare tratterà i dati personali da Lei conferiti con il presente modulo di istanza/comunicazione con modalità prevalentemente informatiche e telematiche (ad esempio, utilizzando procedure e supporti elettronici) nonchè manualmente (ad esempio, su supporto cartace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8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’Ente, ha designato quale soggetto attuatore degli adempimenti necessari per la conformità dei trattamenti di dati personali attinenti l'esecuzione del presente procedimento il Dirigente del Settore I Attività finanziarie, personale e politiche sociali, Dott.ssa Emanuela Murri, mail </w:t>
            </w:r>
            <w:hyperlink r:id="rId3">
              <w:r>
                <w:rPr>
                  <w:rStyle w:val="CollegamentoInternet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  <w:hyperlink r:id="rId4">
              <w:r>
                <w:rPr>
                  <w:rStyle w:val="CollegamentoInternet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anuela</w:t>
              </w:r>
            </w:hyperlink>
            <w:hyperlink r:id="rId5">
              <w:r>
                <w:rPr>
                  <w:rStyle w:val="CollegamentoInternet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m</w:t>
              </w:r>
            </w:hyperlink>
            <w:hyperlink r:id="rId6">
              <w:r>
                <w:rPr>
                  <w:rStyle w:val="CollegamentoInternet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urri</w:t>
              </w:r>
            </w:hyperlink>
            <w:hyperlink r:id="rId7">
              <w:r>
                <w:rPr>
                  <w:rStyle w:val="CollegamentoInternet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comune.francavilla.ch.i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80"/>
              <w:ind w:left="72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 conferimento dei dati è obbligatorio, e il mancato conferimento non consente al titolare di svolgere l'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;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nno essere comunicati ad altri soggetti a cui i dati devono essere obbligatoriamente comunicati per dare adempimento ad obblighi di legge o regolamento. Al di fuori di queste ipotesi i dati non saranno comunicati a terzi nè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'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80"/>
              <w:ind w:left="720" w:right="0" w:hanging="360"/>
              <w:contextualSpacing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il Comune ha designato quale Responsabile della Protezione dei Dati l’Arch. Roberto Olivieri;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ntatti del Responsabile della protezione dei dati (RPD) sono:  roberto.olivieri@comune.francavilla.ch.it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 informative sul trattamento dei dati personali contenuti nei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cedimenti/processi</w:t>
            </w:r>
            <w:r>
              <w:rPr>
                <w:rFonts w:cs="Times New Roman" w:ascii="Times New Roman" w:hAnsi="Times New Roman"/>
                <w:color w:val="000000"/>
              </w:rPr>
              <w:t xml:space="preserve"> di competenza di ciascuna unita' organizzativa, e di cui fa parte anche l'attivita' a cui si riferisce la presente informativa, sono pubblicate sul sito web del titolare medesimo al Link: </w:t>
            </w:r>
            <w:hyperlink r:id="rId8">
              <w:r>
                <w:rPr>
                  <w:rStyle w:val="CollegamentoInternet"/>
                  <w:rFonts w:cs="Times New Roman" w:ascii="Times New Roman" w:hAnsi="Times New Roman"/>
                  <w:color w:val="0000FF"/>
                  <w:u w:val="single"/>
                </w:rPr>
                <w:t>http://www.comune.francavilla.ch.it/pagina562_privacy.html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</w:r>
            <w:bookmarkStart w:id="1" w:name="_Hlk1900437222"/>
            <w:bookmarkStart w:id="2" w:name="_Hlk1900437224"/>
            <w:bookmarkStart w:id="3" w:name="_Hlk190043727"/>
            <w:bookmarkStart w:id="4" w:name="_Hlk19004372212"/>
            <w:bookmarkStart w:id="5" w:name="_Hlk19004372222"/>
            <w:bookmarkStart w:id="6" w:name="_Hlk1900437223"/>
            <w:bookmarkStart w:id="7" w:name="_Hlk190043726"/>
            <w:bookmarkStart w:id="8" w:name="_Hlk19004372211"/>
            <w:bookmarkStart w:id="9" w:name="_Hlk19004372221"/>
            <w:bookmarkStart w:id="10" w:name="_Hlk190043725"/>
            <w:bookmarkStart w:id="11" w:name="_Hlk190043722"/>
            <w:bookmarkStart w:id="12" w:name="_Hlk190043721"/>
            <w:bookmarkStart w:id="13" w:name="_Hlk19004372"/>
            <w:bookmarkStart w:id="14" w:name="_Hlk190043723"/>
            <w:bookmarkStart w:id="15" w:name="_Hlk1900437221"/>
            <w:bookmarkStart w:id="16" w:name="_Hlk190043724"/>
            <w:bookmarkStart w:id="17" w:name="_Hlk1900437222"/>
            <w:bookmarkStart w:id="18" w:name="_Hlk1900437224"/>
            <w:bookmarkStart w:id="19" w:name="_Hlk190043727"/>
            <w:bookmarkStart w:id="20" w:name="_Hlk19004372212"/>
            <w:bookmarkStart w:id="21" w:name="_Hlk19004372222"/>
            <w:bookmarkStart w:id="22" w:name="_Hlk1900437223"/>
            <w:bookmarkStart w:id="23" w:name="_Hlk190043726"/>
            <w:bookmarkStart w:id="24" w:name="_Hlk19004372211"/>
            <w:bookmarkStart w:id="25" w:name="_Hlk19004372221"/>
            <w:bookmarkStart w:id="26" w:name="_Hlk190043725"/>
            <w:bookmarkStart w:id="27" w:name="_Hlk190043722"/>
            <w:bookmarkStart w:id="28" w:name="_Hlk190043721"/>
            <w:bookmarkStart w:id="29" w:name="_Hlk19004372"/>
            <w:bookmarkStart w:id="30" w:name="_Hlk190043723"/>
            <w:bookmarkStart w:id="31" w:name="_Hlk1900437221"/>
            <w:bookmarkStart w:id="32" w:name="_Hlk19004372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Times New Roman" w:hAnsi="Times New Roman"/>
      <w:b/>
    </w:rPr>
  </w:style>
  <w:style w:type="character" w:styleId="CollegamentoInternet">
    <w:name w:val="Collegamento Internet"/>
    <w:qFormat/>
    <w:rPr>
      <w:rFonts w:ascii="Times New Roman" w:hAnsi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" w:hAnsi="Liberation Serif" w:eastAsia="Times New Roman" w:cs="Calibri"/>
      <w:kern w:val="2"/>
      <w:sz w:val="22"/>
      <w:szCs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rancavilla.ch.it" TargetMode="External"/><Relationship Id="rId3" Type="http://schemas.openxmlformats.org/officeDocument/2006/relationships/hyperlink" Target="mailto:emanuela.murri@comune.francavilla.ch.it" TargetMode="External"/><Relationship Id="rId4" Type="http://schemas.openxmlformats.org/officeDocument/2006/relationships/hyperlink" Target="mailto:emanuela.murri@comune.francavilla.ch.it" TargetMode="External"/><Relationship Id="rId5" Type="http://schemas.openxmlformats.org/officeDocument/2006/relationships/hyperlink" Target="mailto:emanuela.murri@comune.francavilla.ch.it" TargetMode="External"/><Relationship Id="rId6" Type="http://schemas.openxmlformats.org/officeDocument/2006/relationships/hyperlink" Target="mailto:emanuela.murri@comune.francavilla.ch.it" TargetMode="External"/><Relationship Id="rId7" Type="http://schemas.openxmlformats.org/officeDocument/2006/relationships/hyperlink" Target="mailto:emanuela.murri@comune.francavilla.ch.it" TargetMode="External"/><Relationship Id="rId8" Type="http://schemas.openxmlformats.org/officeDocument/2006/relationships/hyperlink" Target="http://www.comune.francavilla.ch.it/pagina562_privac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6</Characters>
  <CharactersWithSpaces>358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2:00Z</dcterms:created>
  <dc:creator>Novella NS. Sciannella</dc:creator>
  <dc:description/>
  <dc:language>en-US</dc:language>
  <cp:lastModifiedBy/>
  <dcterms:modified xsi:type="dcterms:W3CDTF">2020-06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faella</vt:lpwstr>
  </property>
</Properties>
</file>